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22"/>
        <w:gridCol w:w="3500"/>
      </w:tblGrid>
      <w:tr>
        <w:trPr/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отчет подготовлен в соответствии с требованиями п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в ред. от  01.11.2024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Абак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в 2025 году из бюджета города Абакана субсидий на 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работч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екта нормативного акт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экономики Администрации города Абакан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офеев Дмитрий 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дсед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униципальной экономики Администрации города Абак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ел. (390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4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ч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e_abak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r-19.ru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рядок разработан для </w:t>
            </w:r>
            <w:r>
              <w:rPr>
                <w:rFonts w:eastAsia="Times New Roman" w:cs="Times New Roman"/>
                <w:lang w:val="ru-RU"/>
              </w:rPr>
              <w:t>предоставления</w:t>
            </w:r>
            <w:r>
              <w:rPr>
                <w:rFonts w:eastAsia="Times New Roman" w:cs="Times New Roman"/>
                <w:lang w:val="ru-RU"/>
              </w:rPr>
              <w:t xml:space="preserve"> субсидий</w:t>
            </w:r>
            <w:r>
              <w:rPr>
                <w:rFonts w:eastAsia="Times New Roman" w:cs="Times New Roman"/>
              </w:rPr>
              <w:t xml:space="preserve"> из бюджета города Абакана на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в целях реализации в 2025 году мероприятия «Освещение деятельности органов власти в СМИ» Подпрограммы «Совершенствование информационно-телекоммуникационной инфраструктуры взаимодействия власти и общества» Муниципальной программы «Повышение эффективности системы управления городом», утвержденной постановлением Администрации города Абакана от 14.10.2020 № 1751.</w:t>
            </w:r>
          </w:p>
          <w:p>
            <w:pPr>
              <w:pStyle w:val="Style17"/>
              <w:spacing w:lineRule="atLeast" w:line="288" w:before="0" w:after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288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Порядок</w:t>
            </w:r>
            <w:r>
              <w:rPr>
                <w:rFonts w:eastAsia="Times New Roman" w:cs="Times New Roman"/>
                <w:lang w:val="ru-RU"/>
              </w:rPr>
              <w:t xml:space="preserve"> разработан</w:t>
            </w:r>
            <w:r>
              <w:rPr>
                <w:rFonts w:eastAsia="Times New Roman" w:cs="Times New Roman"/>
              </w:rPr>
              <w:t xml:space="preserve"> в соответстви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с</w:t>
            </w:r>
            <w:r>
              <w:rPr>
                <w:rFonts w:eastAsia="Times New Roman" w:cs="Times New Roman"/>
              </w:rPr>
              <w:t xml:space="preserve"> Общим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</w:rPr>
              <w:t xml:space="preserve"> требованиям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</w:rPr>
      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</w:rPr>
              <w:t xml:space="preserve"> постановлением Правительства РФ от 25.10.2023 № 1782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ря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убсид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з бюджета города Абак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утем принятия нормативного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 (за исключением государственных и муниципальных учреждений), индивидуальные предприниматели и физические лица – производители товаров, работ, услуг, осуществляющие производство теле- и радио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анного нормативного акта 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8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Принятие данного нормативного акта увеличит расходы бюджета в рамках предусмотренного объема финансирования </w:t>
            </w:r>
            <w:r>
              <w:rPr>
                <w:rFonts w:eastAsia="Times New Roman" w:cs="Times New Roman"/>
              </w:rPr>
              <w:t>Подпрограммы «Совершенствование информационно-телекоммуникационной инфраструктуры взаимодействия власти и общества» Муниципальной программы «Повышение эффективности системы управления городом»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lang w:val="en-US"/>
              </w:rPr>
            </w:pPr>
            <w:r>
              <w:rPr/>
              <w:t xml:space="preserve">Принятие данного нормативного акта позволит </w:t>
            </w:r>
            <w:r>
              <w:rPr>
                <w:lang w:val="ru-RU"/>
              </w:rPr>
              <w:t>предоставить</w:t>
            </w:r>
            <w:r>
              <w:rPr>
                <w:lang w:val="ru-RU"/>
              </w:rPr>
              <w:t xml:space="preserve"> субсидии ю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идическ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лица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(за исключением государственных и муниципальных учреждений), индивидуальны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предпринимател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ям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и физическ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лица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– производители товаров, работ, услуг, осуществляющие производство теле- и радиопрограмм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 по результатам отбор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особ и сроки принятия предложений (замечаний, мнений) по проек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едложения принимаются по электронной почте на адрес </w:t>
              <w:br/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kme_abakan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19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3"/>
        <w:gridCol w:w="180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МЭ г. Абакана</w:t>
              <w:tab/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200"/>
              <w:ind w:left="884" w:hanging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Филяг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7:00Z</dcterms:created>
  <dc:creator>user</dc:creator>
  <dc:description/>
  <dc:language>en-US</dc:language>
  <cp:lastModifiedBy>Дмитрий Тимофеев</cp:lastModifiedBy>
  <cp:lastPrinted>2024-05-20T13:18:00Z</cp:lastPrinted>
  <dcterms:modified xsi:type="dcterms:W3CDTF">2024-11-07T07:3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